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4 января 2012 года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 от 21.04.2011г. №78 «Об утверждении Положения об оплате работников Администрации муниципального образования «Шелангерское сельское поселение», осуществляющих профессиональную деятельность по профессиям рабочи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экспортного заключения № 247/06 и.о. Министра юстиции Республики Марий Эл Е.И.Кисличенко от 11.08.2011г. на постановление администрации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«Шелангерское сельское поселение» от 21.04.2011г. №78 «Об утверждении Положения об оплате работников Администрации муниципального образования «Шелангерское сельское поселение», осуществляющих профессиональную деятельность по профессиям рабочих» руководствуясь п.3 Положения об Администрации муниципального образования «Шелангер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становление администрации муниципального образования «Шелангерское сельское поселение» от 21.04.2011г. №78 «Об утверждении Положения об оплате работников Администрации муниципального образования «Шелангерское сельское поселение», осуществляющих профессиональную деятельность по профессиям рабочих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нкт 5 изложить в новой редакции: </w:t>
      </w:r>
    </w:p>
    <w:p>
      <w:pPr>
        <w:pStyle w:val="Normal"/>
        <w:jc w:val="both"/>
        <w:rPr/>
      </w:pPr>
      <w:r>
        <w:rPr/>
        <w:t>«4. Настоящее постановление вступает в силу после обнародования и распостраняется на правоотношения, возникшие с 01 апреля 2011 год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абзаце 4 п.23 Положения  слова «В исключительных случаях,»  заменить словами «В случаях, установленных коллективным договором, соглашениями, локальными нормативными актами,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обнародования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>Р.И.Василь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4:00Z</dcterms:created>
  <dc:creator>1</dc:creator>
  <dc:description/>
  <cp:keywords/>
  <dc:language>en-US</dc:language>
  <cp:lastModifiedBy>1</cp:lastModifiedBy>
  <cp:lastPrinted>2012-01-24T11:36:00Z</cp:lastPrinted>
  <dcterms:modified xsi:type="dcterms:W3CDTF">2012-01-24T08:39:00Z</dcterms:modified>
  <cp:revision>1</cp:revision>
  <dc:subject/>
  <dc:title>    РОССИЙ ФЕДЕРАЦИЙ</dc:title>
</cp:coreProperties>
</file>